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наркотиков на организ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ксикац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вед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я, психоз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ие ЦН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титы, СПИД и т. д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ои сердечного и дыхательного ритм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мышцах, сустава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печени, костного мозг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ровообращ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ание конечносте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сна, аппети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оординации, реч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памяти, социальной ответственности, мыслительных способносте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рво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рожные припадк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от передозировки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8735</wp:posOffset>
            </wp:positionV>
            <wp:extent cx="3028315" cy="288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отвратить или прекратить употребление самостоятельно практически невозможно, необходима помощь специ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ВЫ МОЖЕТЕ ОБРАТИТЬСЯ ЗА ПОМОЩЬ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БУЗ СК «Краевой клинический наркологический диспансер»</w:t>
      </w:r>
      <w:r>
        <w:rPr>
          <w:rFonts w:cs="Times New Roman" w:ascii="Times New Roman" w:hAnsi="Times New Roman"/>
          <w:sz w:val="24"/>
          <w:szCs w:val="24"/>
        </w:rPr>
        <w:t xml:space="preserve"> г. Ставрополь, ул. Доваторцев, 54.  Тел.: 77-82-84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7-51-50 (круглосуточны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kdi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n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ераловодский филиал  ГБУЗ СК «Краевой клинический наркологический диспанс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ий р-н, пос. Анджиевский, ул. Заводская, 32, тел. (87922) 4-35-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сентукский  филиал  ГБУЗ СК «Краевой клинический наркологический диспансер» </w:t>
      </w:r>
      <w:r>
        <w:rPr>
          <w:rFonts w:cs="Times New Roman" w:ascii="Times New Roman" w:hAnsi="Times New Roman"/>
          <w:sz w:val="24"/>
          <w:szCs w:val="24"/>
        </w:rPr>
        <w:t xml:space="preserve">г. Ессентуки, ул. Макарова, 1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7934) 7-60-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горский филиал  ГБУЗ СК «Краевой клинический наркологический диспанс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ятигорск, ул. Красная, 4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7933) 9-10-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4680" cy="2080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2982595" cy="6520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А ВЫ ВСЕ ЗНА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НАРКОТИКАХ?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8"/>
        <w:gridCol w:w="4949"/>
        <w:gridCol w:w="438"/>
        <w:gridCol w:w="4967"/>
      </w:tblGrid>
      <w:tr>
        <w:trPr/>
        <w:tc>
          <w:tcPr>
            <w:tcW w:w="1559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наркомания развивается в </w:t>
            </w:r>
            <w:r>
              <w:rPr>
                <w:rFonts w:cs="Times New Roman" w:ascii="Times New Roman" w:hAnsi="Times New Roman"/>
                <w:sz w:val="62"/>
                <w:szCs w:val="62"/>
              </w:rPr>
              <w:t>4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этапа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. Нача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любопытство, желание «просто попробовать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поиск новых видов «кайфа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сказать «НЕТ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ние под влияние различных мифов о химических веществах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ознанное желание убежать от сложности жизни (или осознанное)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сделать свою жизнь интересной и наполненной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того, как на самом деле действуют наркотики на психику и организ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ение употребления наркотиков неминуемо ведет к переходу на следующий этап развития зависимости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2. Начинает нравиться («розовый» период употреб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желание получать «кайф» при помощи наркотик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потребл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азумных оправданий употребл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«подходящей» ко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 становится необходимым атрибутом веселья и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ли человек не прекращает употребление, начинается следующая стадия развития зависимости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 Возникают проблемы (период «отрицания»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 здоровьем (похмелье, ломка, неприятные ощущения после употребления, инфекционные заболевания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контроля над поведением (травмы, насилие, криминал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борчивость в сексе (венерические заболевания, нежелательная беременность, проблемы во взаимоотношениях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алы в семь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трудности (долги, продажа вещей из дома, постоянный поиск денег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общения – это в основном те, кто употребляет наркотик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с закон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ение употребления обязательно ведет к переходу на следующи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4. Это становится целью («Дно»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ади употребле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потребность в наркотиках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амых крайних мер в поисках доз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нравственных ценносте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я и нежелание жить, утрата смысла существова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и самоубийств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ёзные проблемы со здоровьем, возникновения хронических заболевани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 с семьей, друзьями, обществом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Наркомания, как биопсихосоциальное заболевание, разрушает душу, разум и т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7799" w:dyaOrig="57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5pt;height:289pt" filled="f" o:ole="">
                  <v:imagedata r:id="rId7" o:title=""/>
                </v:shape>
                <o:OLEObject Type="Embed" ProgID="" ShapeID="ole_rId6" DrawAspect="Content" ObjectID="_786525293" r:id="rId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kdisp@stv.runne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9:00Z</dcterms:created>
  <dc:creator>Internet</dc:creator>
  <dc:description/>
  <cp:keywords/>
  <dc:language>en-US</dc:language>
  <cp:lastModifiedBy> User</cp:lastModifiedBy>
  <cp:lastPrinted>2009-11-19T13:45:00Z</cp:lastPrinted>
  <dcterms:modified xsi:type="dcterms:W3CDTF">2021-02-18T08:19:00Z</dcterms:modified>
  <cp:revision>2</cp:revision>
  <dc:subject/>
  <dc:title/>
</cp:coreProperties>
</file>